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W CUMBERLAND YOUTH BASEBALL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 OF April 6,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meeting of the New Cumberland Youth Baseball Association was called to order on April 6, 2017 with the following members present:  Brian Koch, Gary Shirley, Julie Drabenstadt, Doug Eakin, Ray Cloak, Diane Sohomuch, Jen Barrett, Melissa Kohr, Paul Ritchie, Lance Weaver, Mike Haas, Vanessa Straub, Shannan Conrad and Robert Sei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ecognition of Visitors:  Deb Wehr, Jim Maley, Kyle Holjes and Sydney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ecretary Report.  The minutes of March 9, 2017 were presented.  Mike Haas made the motion to accept the minutes.  The motion was seconded by Venessa Straub and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Health &amp; Welfare.  Discussed possible problem with an autistic play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</w:t>
        <w:tab/>
        <w:t>League Correspon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oming Correspondence.  N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tgoing Correspondence.  Non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reasurer’s Report.  Diane Sohomuch presented the Treasurer’s Report for the period March 9, 2017 to April 5, 2017.  She reported a balance as of April 5, 2017, of $16,087.29 in our checking account and $407.95 in our Will Cole Paver Account.  Lance Weaver made the motion to accept the Treasurer’s Report.  The motion was seconded by Robert Seibert and pa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ssociation Bus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ing Day Prepa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an is writing a script.</w:t>
      </w:r>
    </w:p>
    <w:p>
      <w:pPr>
        <w:pStyle w:val="Normal"/>
        <w:numPr>
          <w:ilvl w:val="0"/>
          <w:numId w:val="1"/>
        </w:numPr>
        <w:rPr/>
      </w:pPr>
      <w:r>
        <w:rPr/>
        <w:t>We will have Senators players and their mascot there.</w:t>
      </w:r>
    </w:p>
    <w:p>
      <w:pPr>
        <w:pStyle w:val="Normal"/>
        <w:numPr>
          <w:ilvl w:val="0"/>
          <w:numId w:val="1"/>
        </w:numPr>
        <w:rPr/>
      </w:pPr>
      <w:r>
        <w:rPr/>
        <w:t>Kenneth Bankert Dedication.</w:t>
      </w:r>
    </w:p>
    <w:p>
      <w:pPr>
        <w:pStyle w:val="Normal"/>
        <w:numPr>
          <w:ilvl w:val="0"/>
          <w:numId w:val="1"/>
        </w:numPr>
        <w:rPr/>
      </w:pPr>
      <w:r>
        <w:rPr/>
        <w:t>National Anthem – Brian is still working this.</w:t>
      </w:r>
    </w:p>
    <w:p>
      <w:pPr>
        <w:pStyle w:val="Normal"/>
        <w:numPr>
          <w:ilvl w:val="0"/>
          <w:numId w:val="1"/>
        </w:numPr>
        <w:rPr/>
      </w:pPr>
      <w:r>
        <w:rPr/>
        <w:t>First Pitch – DJ Land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nsorship Report.  Julie Drabenstadt reported we have $10,735.00 in sponsorship money.  She would like an email address setup for Sponsorship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ndraising Chairperson.  Brian Koch would like to make Shannan Conrad the Fundraising Chairpers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ian Koch said that Jim Maley would like to become a board member.  Mike Haas made the motion to approve Jim Maley for a two-year term on the Board of Directors.  The motion was seconded by Shannan Conrad and pass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cessions.  Melissa/Diane.  Everything is set.  Discussed concession stand help at the Wormleysburg Pony Gam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ffle.  Venessa Straub said that we got almost all the mone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llside Field.  Brian Koch said that we got the green light from the West Shore School District to go ahead with the upgrad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eaning Will Cole bathrooms and hallways.  Discuss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nators Night.  Brian Koch said that it will be on Sunday of the Memorial Day Weekend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7.</w:t>
        <w:tab/>
        <w:t>Business for future consideration.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  <w:tab/>
        <w:t>Motion to adjourn.  Melissa Kohr made the motion to adjourn.  The motion was seconded by Jim Maley and passed.  The meeting was adjourned at 8:45 PM.  The next meeting will be on Thursday, May 11, 2017 at 7:30 PM at the Baughman United Methodist Church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espectfully Submitted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ary Shirley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7:41:00Z</dcterms:created>
  <dc:creator>Gary Shirley</dc:creator>
  <dc:description/>
  <cp:keywords/>
  <dc:language>en-US</dc:language>
  <cp:lastModifiedBy>Gary Shirley</cp:lastModifiedBy>
  <cp:lastPrinted>2017-04-15T13:30:00Z</cp:lastPrinted>
  <dcterms:modified xsi:type="dcterms:W3CDTF">2017-04-15T17:41:00Z</dcterms:modified>
  <cp:revision>2</cp:revision>
  <dc:subject/>
  <dc:title>NEW CUMBERLAND YOUTH BASEBALL ASSOCIATION</dc:title>
</cp:coreProperties>
</file>